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FICHA DE POSTULACIÓN </w:t>
              <w:br/>
              <w:t xml:space="preserve">BECA CULTURAL MUNICIPAL </w:t>
              <w:br/>
              <w:t>MUNICIPALIDAD DE SANTA CRUZ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109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DATOS PERSONA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Nombre completo: __________________________________________________</w:t>
              <w:br/>
              <w:br/>
              <w:t>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Rut:  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Fecha de nacimiento:  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omicilio: 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Teléfono de contacto: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Correo electrónico: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ANTECEDENTES EDUCACIONALE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Nivel educacional: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tablecimiento: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br/>
              <w:t>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Grado académico: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arrera profesional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n proceso o año que cursa: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rofesión u oficio: ___________________________________________________</w:t>
              <w:br/>
              <w:br/>
              <w:t xml:space="preserve">Postítulos, diplomado u otro: 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DE LA POSTULACIÓ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Línea de financiamiento que postula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onto solicitado: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Firma del postulante</w:t>
              <w:br/>
              <w:t>Rut: 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s-CL"/>
              </w:rPr>
              <w:t xml:space="preserve">Con la firma de la presente ficha de inscripción, el postulante ingresa su postulación a la beca, aceptando íntegramente las bases, sus requisitos, restricciones y obligaciones.  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8850</wp:posOffset>
          </wp:positionH>
          <wp:positionV relativeFrom="paragraph">
            <wp:posOffset>-269240</wp:posOffset>
          </wp:positionV>
          <wp:extent cx="743585" cy="871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7:00Z</dcterms:created>
  <dc:creator>cultura</dc:creator>
  <dc:description/>
  <cp:keywords/>
  <dc:language>en-US</dc:language>
  <cp:lastModifiedBy>Luis Cáceres</cp:lastModifiedBy>
  <dcterms:modified xsi:type="dcterms:W3CDTF">2024-03-20T14:11:00Z</dcterms:modified>
  <cp:revision>3</cp:revision>
  <dc:subject/>
  <dc:title>FICHA DE POSTULACIÓN FIESTA DE LA VENDIMIA DEL VALLE DE COLCHAGUA, SANTA CRUZ 2017</dc:title>
</cp:coreProperties>
</file>