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 xml:space="preserve">PROYECTO </w:t>
              <w:br/>
              <w:t>BECA CULTURAL MUNICIPAL</w:t>
              <w:br/>
              <w:t>MUNICIPALIDAD DE SANTA CRUZ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14591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>Nombre del proyecto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 xml:space="preserve">Línea de financiamiento que postula (sólo debe elegir una línea)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s-CL"/>
              </w:rPr>
              <w:t>__________________________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__________________________________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>Monto solicita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s-CL"/>
              </w:rPr>
              <w:t>________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>Datos del responsable del proyecto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br/>
              <w:t xml:space="preserve">Nombre completo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br/>
              <w:t>____________________________________________________________</w:t>
              <w:br/>
              <w:br/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Rut: 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Teléfono de contacto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br/>
              <w:t>____________________________________________________________</w:t>
              <w:br/>
              <w:br/>
              <w:t>Correo electrónico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br/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 xml:space="preserve">Resumen del proyecto o propuesta: </w:t>
            </w:r>
            <w:r>
              <w:rPr>
                <w:rFonts w:cs="Arial" w:ascii="Arial" w:hAnsi="Arial"/>
                <w:sz w:val="20"/>
                <w:szCs w:val="20"/>
                <w:lang w:eastAsia="es-CL"/>
              </w:rPr>
              <w:t>(Breve reseña del proyecto donde se explique en que consiste, que iniciativa(s) comprende, que necesidad satisface y donde se llevará a cabo.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br/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es-CL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s-CL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s-CL"/>
              </w:rPr>
              <w:br/>
              <w:t>____________________________________________________________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s-CL"/>
              </w:rPr>
              <w:t>____________________________________________________________</w:t>
              <w:br/>
              <w:br/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s-C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 xml:space="preserve">Fundamentación: </w:t>
            </w:r>
            <w:r>
              <w:rPr>
                <w:rFonts w:cs="Arial" w:ascii="Arial" w:hAnsi="Arial"/>
                <w:sz w:val="20"/>
                <w:szCs w:val="20"/>
                <w:lang w:eastAsia="es-CL"/>
              </w:rPr>
              <w:t>(La razón o el por qué del proyecto.)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s-CL"/>
              </w:rPr>
              <w:t>____________________________________________________________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s-CL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s-CL"/>
              </w:rPr>
              <w:br/>
              <w:t>____________________________________________________________</w:t>
              <w:br/>
              <w:br/>
              <w:t>____________________________________________________________</w:t>
              <w:br/>
              <w:br/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s-C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 xml:space="preserve">Objetivos: </w:t>
            </w:r>
            <w:r>
              <w:rPr>
                <w:rFonts w:cs="Arial" w:ascii="Arial" w:hAnsi="Arial"/>
                <w:sz w:val="20"/>
                <w:szCs w:val="20"/>
                <w:lang w:eastAsia="es-CL"/>
              </w:rPr>
              <w:t>(Objetivo general, lo que se pretende lograr. Objetivos específicos, se desprende del general y establecen las líneas de acción para permitir llevarlo a cabo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Objetivo General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br/>
              <w:t>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s-CL"/>
              </w:rPr>
              <w:br/>
              <w:t>_____________________________________________________________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Objetivos específicos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_____________________________________________________________</w:t>
              <w:br/>
              <w:br/>
              <w:t>_____________________________________________________________</w:t>
              <w:br/>
              <w:br/>
              <w:t>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>Actividades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CL"/>
              </w:rPr>
              <w:t>(Descripción de actividades a llevarse a cabo en el proyecto, desde el inicio del proyecto hasta la fecha de rendición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s-CL"/>
              </w:rPr>
              <w:t>_____________________________________________________________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s-CL"/>
              </w:rPr>
              <w:t>_____________________________________________________________</w:t>
              <w:br/>
              <w:br/>
              <w:t>_____________________________________________________________</w:t>
              <w:br/>
              <w:br/>
              <w:t>_____________________________________________________________</w:t>
              <w:br/>
              <w:br/>
              <w:t>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s-C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 xml:space="preserve">Financiamiento: </w:t>
            </w:r>
            <w:r>
              <w:rPr>
                <w:rFonts w:cs="Arial" w:ascii="Arial" w:hAnsi="Arial"/>
                <w:sz w:val="20"/>
                <w:szCs w:val="20"/>
                <w:lang w:eastAsia="es-CL"/>
              </w:rPr>
              <w:t>(Descripción de gastos asociados al proyecto. Si el monto solicitado no cubre el gasto total de la propuesta se debe explicitar que contempla e incluir de igual manera los gastos totales del proyec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  <w:t>_________________________________________________________________________</w:t>
              <w:br/>
            </w:r>
            <w:r>
              <w:rPr>
                <w:rFonts w:cs="Arial" w:ascii="Arial" w:hAnsi="Arial"/>
                <w:sz w:val="20"/>
                <w:szCs w:val="20"/>
                <w:lang w:eastAsia="es-CL"/>
              </w:rPr>
              <w:br/>
              <w:t>_________________________________________________________________________</w:t>
              <w:br/>
              <w:br/>
              <w:t>_________________________________________________________________________</w:t>
              <w:br/>
              <w:br/>
              <w:t>_________________________________________________________________________</w:t>
              <w:br/>
              <w:br/>
              <w:t xml:space="preserve">________________________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es-C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L"/>
              </w:rPr>
              <w:t xml:space="preserve">Este desglose de gastos no se considera como una cotización formal, exigida en el punto 6.7 de las bases beca cultural municipal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s-C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 xml:space="preserve">OTROS: </w:t>
            </w:r>
            <w:r>
              <w:rPr>
                <w:rFonts w:cs="Arial" w:ascii="Arial" w:hAnsi="Arial"/>
                <w:sz w:val="20"/>
                <w:szCs w:val="20"/>
                <w:lang w:eastAsia="es-CL"/>
              </w:rPr>
              <w:t>(Espacio destinado para que los postulantes adjunten o agreguen otras informaciones que consideren pertinentes para el proyecto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s-CL"/>
              </w:rPr>
              <w:t>_____________________________________________________________</w:t>
              <w:br/>
              <w:br/>
              <w:t>_____________________________________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s-CL"/>
              </w:rPr>
              <w:t>_____________________________________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s-CL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28850</wp:posOffset>
          </wp:positionH>
          <wp:positionV relativeFrom="paragraph">
            <wp:posOffset>-402590</wp:posOffset>
          </wp:positionV>
          <wp:extent cx="743585" cy="871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  <w:i w:val="false"/>
      <w:iCs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33:00Z</dcterms:created>
  <dc:creator>cultura</dc:creator>
  <dc:description/>
  <cp:keywords/>
  <dc:language>en-US</dc:language>
  <cp:lastModifiedBy>Usuario</cp:lastModifiedBy>
  <dcterms:modified xsi:type="dcterms:W3CDTF">2024-08-05T20:14:00Z</dcterms:modified>
  <cp:revision>6</cp:revision>
  <dc:subject/>
  <dc:title>FICHA DE POSTULACIÓN FIESTA DE LA VENDIMIA DEL VALLE DE COLCHAGUA, SANTA CRUZ 2017</dc:title>
</cp:coreProperties>
</file>